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der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acon g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enburger Str. 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180 Rast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rag auf Kostenerstattu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hr geehrter Herr Schülk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itte ich um die Erstattung der Kosten fü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Vom ____________________in Höhe von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e Originalrechnung liegt diesem Schreiben bei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ine Bankverbindung: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</w:t>
        <w:tab/>
        <w:t>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nummer:</w:t>
        <w:tab/>
        <w:t>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Z:</w:t>
        <w:tab/>
        <w:t>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__________________</w:t>
        <w:tab/>
        <w:tab/>
        <w:tab/>
        <w:t>Unterschrift:  __________________</w:t>
      </w:r>
    </w:p>
    <w:sectPr>
      <w:type w:val="nextPage"/>
      <w:pgSz w:w="11906" w:h="16838"/>
      <w:pgMar w:left="1361" w:right="113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7:00Z</dcterms:created>
  <dc:creator>Olga</dc:creator>
  <dc:description/>
  <cp:keywords/>
  <dc:language>en-US</dc:language>
  <cp:lastModifiedBy>Jörg Spanjer</cp:lastModifiedBy>
  <cp:lastPrinted>2020-01-23T07:54:00Z</cp:lastPrinted>
  <dcterms:modified xsi:type="dcterms:W3CDTF">2020-08-21T08:47:00Z</dcterms:modified>
  <cp:revision>2</cp:revision>
  <dc:subject/>
  <dc:title>Absender:</dc:title>
</cp:coreProperties>
</file>