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1530</wp:posOffset>
            </wp:positionH>
            <wp:positionV relativeFrom="paragraph">
              <wp:posOffset>71120</wp:posOffset>
            </wp:positionV>
            <wp:extent cx="828675" cy="1085850"/>
            <wp:effectExtent l="0" t="0" r="0" b="0"/>
            <wp:wrapTight wrapText="bothSides">
              <wp:wrapPolygon edited="0">
                <wp:start x="-245" y="0"/>
                <wp:lineTo x="-245" y="21407"/>
                <wp:lineTo x="21600" y="21407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rechnung der Fachleistungsstunden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at: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Familie: __________________________________   wh.: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inder: </w:t>
      </w:r>
      <w:r>
        <w:rPr>
          <w:rFonts w:cs="Arial" w:ascii="Arial" w:hAnsi="Arial"/>
        </w:rPr>
        <w:t>(nur die Kinder, die Jugendhilfe erhal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eb.: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Die Arbeit wurde durchgeführt von :</w:t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e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amte Zeit in S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td.                 Min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merkungen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&lt; gesamt Tag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gende: Im Haushalt der Familie =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; Mit Familienangehörigen außerhalb des Haushaltes =</w:t>
      </w:r>
      <w:r>
        <w:rPr>
          <w:rFonts w:cs="Arial" w:ascii="Arial" w:hAnsi="Arial"/>
          <w:b/>
        </w:rPr>
        <w:t xml:space="preserve"> FU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Ohne Familie außerhalb des Haushaltes = </w:t>
      </w:r>
      <w:r>
        <w:rPr>
          <w:rFonts w:cs="Arial" w:ascii="Arial" w:hAnsi="Arial"/>
          <w:b/>
        </w:rPr>
        <w:t xml:space="preserve">U; </w:t>
      </w:r>
      <w:r>
        <w:rPr>
          <w:rFonts w:cs="Arial" w:ascii="Arial" w:hAnsi="Arial"/>
        </w:rPr>
        <w:t>Gruppenarbeit: =</w:t>
      </w:r>
      <w:r>
        <w:rPr>
          <w:rFonts w:cs="Arial" w:ascii="Arial" w:hAnsi="Arial"/>
          <w:b/>
        </w:rPr>
        <w:t xml:space="preserve"> G; </w:t>
      </w:r>
      <w:r>
        <w:rPr>
          <w:rFonts w:cs="Arial" w:ascii="Arial" w:hAnsi="Arial"/>
        </w:rPr>
        <w:t>abgesagter Termin von Familie</w:t>
      </w:r>
      <w:r>
        <w:rPr>
          <w:rFonts w:cs="Arial" w:ascii="Arial" w:hAnsi="Arial"/>
          <w:b/>
        </w:rPr>
        <w:t>: =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bitte für statistische Zwecke unter Bemerkungen eintra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64490</wp:posOffset>
                </wp:positionV>
                <wp:extent cx="1097915" cy="3663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8.7pt;width:86.4pt;height:28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Stunden </w:t>
        <w:tab/>
        <w:tab/>
        <w:t xml:space="preserve">X </w:t>
        <w:tab/>
        <w:tab/>
        <w:t>Stundensatz/EURO</w:t>
        <w:tab/>
        <w:tab/>
        <w:tab/>
        <w:t>= Gesamtsu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62865</wp:posOffset>
                </wp:positionV>
                <wp:extent cx="1097915" cy="36639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65pt;margin-top:4.95pt;width:86.4pt;height:28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-177800</wp:posOffset>
                </wp:positionV>
                <wp:extent cx="1097915" cy="36639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65pt;margin-top:-14pt;width:86.4pt;height:28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 xml:space="preserve">Unterschrift: </w:t>
      </w:r>
    </w:p>
    <w:sectPr>
      <w:type w:val="nextPage"/>
      <w:pgSz w:w="11906" w:h="16838"/>
      <w:pgMar w:left="1134" w:right="851" w:gutter="0" w:header="0" w:top="39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2:00Z</dcterms:created>
  <dc:creator>Adden</dc:creator>
  <dc:description/>
  <cp:keywords/>
  <dc:language>en-US</dc:language>
  <cp:lastModifiedBy>ADA</cp:lastModifiedBy>
  <cp:lastPrinted>2006-05-30T16:39:00Z</cp:lastPrinted>
  <dcterms:modified xsi:type="dcterms:W3CDTF">2009-07-23T12:52:00Z</dcterms:modified>
  <cp:revision>2</cp:revision>
  <dc:subject/>
  <dc:title>Abrechnung der Fachleistungsstunden		Monat:_____________________________</dc:title>
</cp:coreProperties>
</file>